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АУ «Легкоатлетический комплекс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б исполнении мероприятий за счет субсидий на иные цели за ноябрь 2016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я мероприятий по вовлечению населения в занятия физической культурой и массовым спортом, участие в соревнованиях различного уровн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825 1102 2501217610 622 (7059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оглашение № 168 от 31.12.20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521"/>
        <w:gridCol w:w="1559"/>
        <w:gridCol w:w="2026"/>
      </w:tblGrid>
      <w:tr>
        <w:trPr>
          <w:trHeight w:val="68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, запланированный  в задании на отчетный перио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е результаты, достигнутые в отчетном период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(и) информации о фактических результатах</w:t>
            </w:r>
          </w:p>
        </w:tc>
      </w:tr>
      <w:tr>
        <w:trPr>
          <w:trHeight w:val="215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Организация и проведение спортивных и физкультурно-оздоровительных мероприятий, соревнований, тренировочных мероприятий, участие в областных,  всероссийских и международных соревнованиях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рмспор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бластные соревнования в количестве 2, всероссийские и международные в количестве 9, ТМ в течении года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спортивных и физкультурно-оздоровительных мероприятий, соревнований, тренировочных мероприятий, участие в областных,  всероссийских и международных соревнованиях: Армспорт (областные соревнования в количестве 2, всероссийские и международные в количестве 2, ТМ 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ГАУ «Легкоатлетический комплекс»</w:t>
            </w:r>
          </w:p>
        </w:tc>
      </w:tr>
      <w:tr>
        <w:trPr>
          <w:trHeight w:val="32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Организация и проведение спортивных и физкультурно-оздоровительных мероприятий, соревнований, тренировочных мероприятий, участие в областных,  всероссийских и международных соревнованиях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аскетбо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бластные соревнования в количестве 8, всероссийские и международные в количестве 15, ТМв течении года)</w:t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ab/>
              <w:tab/>
              <w:tab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спортивных и физкультурно-оздоровительных мероприятий, соревнований, тренировочных мероприятий, участие в областных,  всероссийских и международных соревнованиях:  Баскетбол (областные соревнования в количестве 4, всероссийские и международные в количестве 3, ТМ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ab/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ГАУ «Легкоатлетический комплекс»</w:t>
            </w:r>
          </w:p>
        </w:tc>
      </w:tr>
      <w:tr>
        <w:trPr>
          <w:trHeight w:val="32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Организация и проведение спортивных и физкультурно-оздоровительных мероприятий, соревнований, тренировочных мероприятий, участие в областных,  всероссийских и международных соревнованиях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ильярдный спорт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всероссийские и международные в количестве 2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ГАУ «Легкоатлетический комплекс»</w:t>
            </w:r>
          </w:p>
        </w:tc>
      </w:tr>
      <w:tr>
        <w:trPr>
          <w:trHeight w:val="32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Организация и проведение спортивных и физкультурно-оздоровительных мероприятий, соревнований, тренировочных мероприятий, участие в областных,  всероссийских и международных соревнованиях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одибилдинг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областные соревнования в количестве 2, всероссийские и международные в количестве 4, ТМ в течении года)</w:t>
              <w:tab/>
              <w:tab/>
              <w:tab/>
              <w:tab/>
              <w:tab/>
              <w:tab/>
              <w:tab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спортивных и физкультурно-оздоровительных мероприятий, соревнований, тренировочных мероприятий, участие в областных,  всероссийских и международных соревнованиях: Бодибилдинг  (областные соревнования в количестве 1, всероссийские и международные в количестве 2, ТМ 0)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ГАУ «Легкоатлетический комплекс»</w:t>
            </w:r>
          </w:p>
        </w:tc>
      </w:tr>
      <w:tr>
        <w:trPr>
          <w:trHeight w:val="32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Организация и проведение спортивных и физкультурно-оздоровительных мероприятий, соревнований, тренировочных мероприятий, участие в областных,  всероссийских и международных соревнованиях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Бок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(областные соревнования в количестве 5, всероссийские и международные в количестве 14, ТМ в течении года)</w:t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спортивных и физкультурно-оздоровительных мероприятий, соревнований, тренировочных мероприятий, участие в областных,  всероссийских и международных соревнованиях: Бокс  (областные соревнования в количестве 3, всероссийские и международные в количестве 3, ТМ 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ГАУ «Легкоатлетический комплекс»</w:t>
            </w:r>
          </w:p>
        </w:tc>
      </w:tr>
      <w:tr>
        <w:trPr>
          <w:trHeight w:val="32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Организация и проведение спортивных и физкультурно-оздоровительных мероприятий, соревнований, тренировочных мероприятий, участие в областных,  всероссийских и международных соревнованиях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оулинг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бластные соревнования в количестве 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ГАУ «Легкоатлетический комплекс»</w:t>
            </w:r>
          </w:p>
        </w:tc>
      </w:tr>
      <w:tr>
        <w:trPr>
          <w:trHeight w:val="32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 Организация и проведение спортивных и физкультурно-оздоровительных мероприятий, соревнований, тренировочных мероприятий, участие в областных,  всероссийских и международных соревнованиях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елоспорт -ВМХ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бластные соревнования в количестве 2, всероссийские и международные в количестве 14, ТМ в течении года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спортивных и физкультурно-оздоровительных мероприятий, соревнований, тренировочных мероприятий, участие в областных,  всероссийских и международных соревнованиях: Велоспорт -ВМХ  (областные соревнования в количестве 1, всероссийские и международные в количестве 8, ТМ 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ГАУ «Легкоатлетический комплекс»</w:t>
            </w:r>
          </w:p>
        </w:tc>
      </w:tr>
      <w:tr>
        <w:trPr>
          <w:trHeight w:val="32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. Организация и проведение спортивных и физкультурно-оздоровительных мероприятий, соревнований, тренировочных мероприятий, участие в областных,  всероссийских и международных соревнованиях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лейбол, Волейбол пляжн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бластные соревнования в количестве 18, всероссийские и международные в количестве 11ТМ в течении года)</w:t>
              <w:tab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спортивных и физкультурно-оздоровительных мероприятий, соревнований, тренировочных мероприятий, участие в областных,  всероссийских и международных соревнованиях: Волейбол, Волейбол пляжный(областные соревнования в количестве 15, всероссийские и международные в количестве 0)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ГАУ «Легкоатлетический комплекс»</w:t>
            </w:r>
          </w:p>
        </w:tc>
      </w:tr>
      <w:tr>
        <w:trPr>
          <w:trHeight w:val="32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. Организация и проведение спортивных и физкультурно-оздоровительных мероприятий, соревнований, тренировочных мероприятий, участие в областных,  всероссийских и международных соревнованиях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осточное боевое единоборство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бластные соревнования в количестве 3, всероссийские и международные в количестве 8, ТМ)</w:t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ab/>
              <w:tab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спортивных и физкультурно-оздоровительных мероприятий, соревнований, тренировочных мероприятий, участие в областных,  всероссийских и международных соревнованиях: Восточное боевое единоборство  (областные соревнования в количестве 2, всероссийские и международные в количестве 5)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ГАУ «Легкоатлетический комплекс»</w:t>
            </w:r>
          </w:p>
        </w:tc>
      </w:tr>
      <w:tr>
        <w:trPr>
          <w:trHeight w:val="32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. Организация и проведение спортивных и физкультурно-оздоровительных мероприятий, соревнований, тренировочных мероприятий, участие в областных,  всероссийских и международных соревнованиях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"Федерация всестилевогокаратэ России"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бластные соревнования в количестве 6, всероссийские и международные в количестве5,ТМ в течение года)</w:t>
              <w:tab/>
              <w:tab/>
              <w:tab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спортивных и физкультурно-оздоровительных мероприятий, соревнований, тренировочных мероприятий, участие в областных,  всероссийских и международных соревнованиях: "Федерация всестилевого каратэ России" (областные соревнования в количестве 1, всероссийские и международные в количестве 1)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ГАУ «Легкоатлетический комплекс»</w:t>
            </w:r>
          </w:p>
        </w:tc>
      </w:tr>
      <w:tr>
        <w:trPr>
          <w:trHeight w:val="32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. Организация и проведение спортивных и физкультурно-оздоровительных мероприятий, соревнований, тренировочных мероприятий, участие в областных,  всероссийских и международных соревнованиях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андбол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бластные соревнования в количестве 2, всероссийские и международные в количестве 15, ТМ в течении года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спортивных и физкультурно-оздоровительных мероприятий, соревнований, тренировочных мероприятий, участие в областных,  всероссийских и международных соревнованиях:  Гандбол  (областные соревнования в количестве 0, всероссийские и международные в количестве 1, ТМ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ГАУ «Легкоатлетический комплекс»</w:t>
            </w:r>
          </w:p>
        </w:tc>
      </w:tr>
      <w:tr>
        <w:trPr>
          <w:trHeight w:val="32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 Организация и проведение спортивных и физкультурно-оздоровительных мероприятий, соревнований, тренировочных мероприятий, участие в областных,  всероссийских и международных соревнованиях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Гиревой спорт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бластные соревнования в количестве 4, всероссийские и международные в количестве 13, ТМ в течении года)</w:t>
              <w:tab/>
              <w:tab/>
              <w:tab/>
              <w:tab/>
              <w:tab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спортивных и физкультурно-оздоровительных мероприятий, соревнований, тренировочных мероприятий, участие в областных,  всероссийских и международных соревнованиях: Гиревой спорт  (областные соревнования в количестве 3, всероссийские и международные в количестве 5, ТМ2)</w:t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ab/>
              <w:tab/>
              <w:tab/>
              <w:tab/>
              <w:tab/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ГАУ «Легкоатлетический комплекс»</w:t>
            </w:r>
          </w:p>
        </w:tc>
      </w:tr>
      <w:tr>
        <w:trPr>
          <w:trHeight w:val="32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. Организация и проведение спортивных и физкультурно-оздоровительных мероприятий, соревнований, тренировочных мероприятий, участие в областных,  всероссийских и международных соревнованиях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ородошный спорт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бластные соревнования в количестве 3, всероссийские и международные в количестве 3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спортивных и физкультурно-оздоровительных мероприятий, соревнований, тренировочных мероприятий, участие в областных,  всероссийских и международных соревнованиях:  Городошный спорт  (областные соревнования в количестве 3, всероссийские и международные в количестве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ГАУ «Легкоатлетический комплекс»</w:t>
            </w:r>
          </w:p>
        </w:tc>
      </w:tr>
      <w:tr>
        <w:trPr>
          <w:trHeight w:val="32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. Организация и проведение спортивных и физкультурно-оздоровительных мероприятий, соревнований, тренировочных мероприятий, участие в областных,  всероссийских и международных соревнованиях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рнолыжный спор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(областные соревнования в количестве 3, всероссийские и международные в количестве 3, ТМ2)</w:t>
              <w:tab/>
              <w:tab/>
              <w:tab/>
              <w:tab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спортивных и физкультурно-оздоровительных мероприятий, соревнований, тренировочных мероприятий, участие в областных,  всероссийских и международных соревнованиях: Горнолыжный спорт  (областные соревнования в количестве 2, всероссийские и международные в количестве 2, ТМ1)</w:t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ГАУ «Легкоатлетический комплекс»</w:t>
            </w:r>
          </w:p>
        </w:tc>
      </w:tr>
      <w:tr>
        <w:trPr>
          <w:trHeight w:val="32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.  Организация и проведение спортивных и физкультурно-оздоровительных мероприятий, соревнований, тренировочных мероприятий, участие в областных,  всероссийских и международных соревнованиях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зюдо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бластные соревнования в количестве 16, всероссийские и международные в количестве 24, ТМ в течении года)</w:t>
              <w:tab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спортивных и физкультурно-оздоровительных мероприятий, соревнований, тренировочных мероприятий, участие в областных,  всероссийских и международных соревнованиях: Дзюдо  (областные соревнования в количестве 6, всероссийские и международные в количестве 12, ТМ 5, УМО 1)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ГАУ «Легкоатлетический комплекс»</w:t>
            </w:r>
          </w:p>
        </w:tc>
      </w:tr>
      <w:tr>
        <w:trPr>
          <w:trHeight w:val="32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. Организация и проведение спортивных и физкультурно-оздоровительных мероприятий, соревнований, тренировочных мероприятий, участие в областных,  всероссийских и международных соревнованиях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поэй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бластные соревнования в количестве 1, всероссийские и международные в количестве 2)</w:t>
              <w:tab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спортивных и физкультурно-оздоровительных мероприятий, соревнований, тренировочных мероприятий, участие в областных,  всероссийских и международных соревнованиях: Капоэйра  (областные соревнования в количестве 1, всероссийские и международные в количестве 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ГАУ «Легкоатлетический комплекс»</w:t>
            </w:r>
          </w:p>
        </w:tc>
      </w:tr>
      <w:tr>
        <w:trPr>
          <w:trHeight w:val="32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. Организация и проведение спортивных и физкультурно-оздоровительных мероприятий, соревнований, тренировочных мероприятий, участие в областных,  всероссийских и международных соревнованиях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аратэ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областные соревнования в количестве 2, всероссийские и международные в количестве 10, ТМ в течении года)</w:t>
              <w:tab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спортивных и физкультурно-оздоровительных мероприятий, соревнований, тренировочных мероприятий, участие в областных,  всероссийских и международных соревнованиях: Каратэ  (областные соревнования в количестве 1, всероссийские и международные в количестве 7, ТМ 2)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ГАУ «Легкоатлетический комплекс»</w:t>
            </w:r>
          </w:p>
        </w:tc>
      </w:tr>
      <w:tr>
        <w:trPr>
          <w:trHeight w:val="32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. Организация и проведение спортивных и физкультурно-оздоровительных мероприятий, соревнований, тренировочных мероприятий, участие в областных,  всероссийских и международных соревнованиях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"Федерация Косики Каратэ Брянской области"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областные соревнования в количестве 1, всероссийские и международные в количестве 11, ТМ в течение года)</w:t>
              <w:tab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спортивных и физкультурно-оздоровительных мероприятий, соревнований, тренировочных мероприятий, участие в областных,  всероссийских и международных соревнованиях: "Федерация Косики Каратэ Брянской области" (областные соревнования в количестве 0, всероссийские и международные в количестве 0, ТМ 1)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ГАУ «Легкоатлетический комплекс»</w:t>
            </w:r>
          </w:p>
        </w:tc>
      </w:tr>
      <w:tr>
        <w:trPr>
          <w:trHeight w:val="32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. Организация и проведение спортивных и физкультурно-оздоровительных мероприятий, соревнований, тренировочных мероприятий, участие в областных,  всероссийских и международных соревнованиях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икбоксинг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областные соревнования в количестве 4, всероссийские и международные в количестве 9, ТМ в течении года)</w:t>
              <w:tab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спортивных и физкультурно-оздоровительных мероприятий, соревнований, тренировочных мероприятий, участие в областных,  всероссийских и международных соревнованиях: Кикбоксинг  (областные соревнования в количестве 2, всероссийские и международные в количестве 1, ТМ0)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ГАУ «Легкоатлетический комплекс»</w:t>
            </w:r>
          </w:p>
        </w:tc>
      </w:tr>
      <w:tr>
        <w:trPr>
          <w:trHeight w:val="32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. Организация и проведение спортивных и физкультурно-оздоровительных мероприятий, соревнований, тренировочных мероприятий, участие в областных,  всероссийских и международных соревнованиях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иокусинка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бластные соревнования в количестве 2, всероссийские и международные в количестве 17, ТМ в течении года)</w:t>
              <w:tab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спортивных и физкультурно-оздоровительных мероприятий, соревнований, тренировочных мероприятий, участие в областных,  всероссийских и международных соревнованиях: Киокусинкай  (областные соревнования в количестве 0, всероссийские и международные в количестве 3, ТМ3)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ГАУ «Легкоатлетический комплекс»</w:t>
            </w:r>
          </w:p>
        </w:tc>
      </w:tr>
      <w:tr>
        <w:trPr>
          <w:trHeight w:val="32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. Организация и проведение спортивных и физкультурно-оздоровительных мероприятий, соревнований, тренировочных мероприятий, участие в областных,  всероссийских и международных соревнованиях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лексное единоборств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(областные соревнования в количестве 1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спортивных и физкультурно-оздоровительных мероприятий, соревнований, тренировочных мероприятий, участие в областных,  всероссийских и международных соревнованиях: Комплексное единоборство  (областные соревнования в количестве 1)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ГАУ «Легкоатлетический комплекс»</w:t>
            </w:r>
          </w:p>
        </w:tc>
      </w:tr>
      <w:tr>
        <w:trPr>
          <w:trHeight w:val="32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. Организация и проведение спортивных и физкультурно-оздоровительных мероприятий, соревнований, тренировочных мероприятий, участие в областных,  всероссийских и международных соревнованиях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ный спор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(областные соревнования в количестве 12, всероссийские и международные в количестве 1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спортивных и физкультурно-оздоровительных мероприятий, соревнований, тренировочных мероприятий, участие в областных,  всероссийских и международных соревнованиях: Конный спорт  (областные соревнования в количестве 4, всероссийские и международные в количестве 1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ГАУ «Легкоатлетический комплекс»</w:t>
            </w:r>
          </w:p>
        </w:tc>
      </w:tr>
      <w:tr>
        <w:trPr>
          <w:trHeight w:val="32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. Организация и проведение спортивных и физкультурно-оздоровительных мероприятий, соревнований, тренировочных мероприятий, участие в областных,  всероссийских и международных соревнованиях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ап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областные соревнования в количестве 3, всероссийские и международные в количестве 4, ТМ в течении года)</w:t>
              <w:tab/>
              <w:tab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спортивных и физкультурно-оздоровительных мероприятий, соревнований, тренировочных мероприятий, участие в областных,  всероссийских и международных соревнованиях: Лапта  (областные соревнования в количестве 1, всероссийские и международные в количестве 2, ТМ 0).</w:t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ГАУ «Легкоатлетический комплекс»</w:t>
            </w:r>
          </w:p>
        </w:tc>
      </w:tr>
      <w:tr>
        <w:trPr>
          <w:trHeight w:val="32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. Организация и проведение спортивных и физкультурно-оздоровительных мероприятий, соревнований, тренировочных мероприятий, участие в областных,  всероссийских и международных соревнованиях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егкая атлетика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бластные соревнования в количестве 16, всероссийские и международные в количестве40, УМО, получение экипировки, ТМ в течении года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спортивных и физкультурно-оздоровительных мероприятий, соревнований, тренировочных мероприятий, участие в областных,  всероссийских и международных соревнованиях: Легкая атлетика  (областные соревнования в количестве 12, всероссийские и международные в количестве 21,ТМ 9, УМО 0)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ГАУ «Легкоатлетический комплекс»</w:t>
            </w:r>
          </w:p>
        </w:tc>
      </w:tr>
      <w:tr>
        <w:trPr>
          <w:trHeight w:val="32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. Организация и проведение спортивных и физкультурно-оздоровительных мероприятий, соревнований, тренировочных мероприятий, участие в областных,  всероссийских и международных соревнованиях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ыжные гонки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бластные соревнования в количестве 5, всероссийские и международные в количестве 31, ТМ в течении года)</w:t>
              <w:tab/>
              <w:tab/>
              <w:tab/>
              <w:tab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спортивных и физкультурно-оздоровительных мероприятий, соревнований, тренировочных мероприятий, участие в областных,  всероссийских и международных соревнованиях: Лыжные гонки  (областные соревнования в количестве 2, всероссийские и международные в количестве 15, ТМ 13)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ГАУ «Легкоатлетический комплекс»</w:t>
            </w:r>
          </w:p>
        </w:tc>
      </w:tr>
      <w:tr>
        <w:trPr>
          <w:trHeight w:val="32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. Организация и проведение спортивных и физкультурно-оздоровительных мероприятий, соревнований, тренировочных мероприятий, участие в областных,  всероссийских и международных соревнованиях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стольный теннис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бластные соревнования в количестве 6, всероссийские и международные в количестве 6, ТМ)</w:t>
              <w:tab/>
              <w:tab/>
              <w:tab/>
              <w:tab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спортивных и физкультурно-оздоровительных мероприятий, соревнований, тренировочных мероприятий, участие в областных,  всероссийских и международных соревнованиях: Настольный теннис  (областные соревнования в количестве 5, всероссийские и международные в количестве 0)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ГАУ «Легкоатлетический комплекс»</w:t>
            </w:r>
          </w:p>
        </w:tc>
      </w:tr>
      <w:tr>
        <w:trPr>
          <w:trHeight w:val="32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. Организация и проведение спортивных и физкультурно-оздоровительных мероприятий, соревнований, тренировочных мероприятий, участие в областных,  всероссийских и международных соревнованиях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уэрлифтин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(областные соревнования в количестве 6, всероссийские и международные в количестве 18, ТМ в течении года)</w:t>
              <w:tab/>
              <w:tab/>
              <w:tab/>
              <w:tab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спортивных и физкультурно-оздоровительных мероприятий, соревнований, тренировочных мероприятий, участие в областных,  всероссийских и международных соревнованиях: Пауэрлифтинг  (областные соревнования в количестве 5, всероссийские и международные в количестве 5, ТМ3)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ГАУ «Легкоатлетический комплекс»</w:t>
            </w:r>
          </w:p>
        </w:tc>
      </w:tr>
      <w:tr>
        <w:trPr>
          <w:trHeight w:val="32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. Организация и проведение спортивных и физкультурно-оздоровительных мероприятий, соревнований, тренировочных мероприятий, участие в областных,  всероссийских и международных соревнованиях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эйнтбо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бластные соревнования в количестве 5)</w:t>
              <w:tab/>
              <w:tab/>
              <w:tab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спортивных и физкультурно-оздоровительных мероприятий, соревнований, тренировочных мероприятий, участие в областных,  всероссийских и международных соревнованиях: Пэйнтбол  (областные соревнования в количестве 0)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ГАУ «Легкоатлетический комплекс»</w:t>
            </w:r>
          </w:p>
        </w:tc>
      </w:tr>
      <w:tr>
        <w:trPr>
          <w:trHeight w:val="32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 Организация и проведение спортивных и физкультурно-оздоровительных мероприятий, соревнований, тренировочных мероприятий, участие в областных,  всероссийских и международных соревнованиях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Плав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(областные соревнования в количестве 3, всероссийские и международные в количестве 11, ТМ в течении года)</w:t>
              <w:tab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спортивных и физкультурно-оздоровительных мероприятий, соревнований, тренировочных мероприятий, участие в областных,  всероссийских и международных соревнованиях: Плавание  (областные соревнования в количестве 2, всероссийские и международные в количестве 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ГАУ «Легкоатлетический комплекс»</w:t>
            </w:r>
          </w:p>
        </w:tc>
      </w:tr>
      <w:tr>
        <w:trPr>
          <w:trHeight w:val="32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. Организация и проведение спортивных и физкультурно-оздоровительных мероприятий, соревнований, тренировочных мероприятий, участие в областных,  всероссийских и международных соревнованиях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иатло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областные соревнования в количестве 2, всероссийские и международные в количестве 9, ТМ в течении года)</w:t>
              <w:tab/>
              <w:tab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спортивных и физкультурно-оздоровительных мероприятий, соревнований, тренировочных мероприятий, участие в областных,  всероссийских и международных соревнованиях: Полиатлон  (областные соревнования в количестве 0, всероссийские и международные в количестве 4, ТМ 0)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ГАУ «Легкоатлетический комплекс»</w:t>
            </w:r>
          </w:p>
        </w:tc>
      </w:tr>
      <w:tr>
        <w:trPr>
          <w:trHeight w:val="32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. Организация и проведение спортивных и физкультурно-оздоровительных мероприятий, соревнований, тренировочных мероприятий, участие в областных,  всероссийских и международных соревнованиях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"Практическая стрельба"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областные соревнования в количестве 12, всероссийские и международные в количестве 10, ТМ в течение года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спортивных и физкультурно-оздоровительных мероприятий, соревнований, тренировочных мероприятий, участие в областных,  всероссийских и международных соревнованиях: "Практическая стрельба" (областные соревнования в количестве 0, всероссийские и международные в количестве 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ГАУ «Легкоатлетический комплекс»</w:t>
            </w:r>
          </w:p>
        </w:tc>
      </w:tr>
      <w:tr>
        <w:trPr>
          <w:trHeight w:val="32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. Организация и проведение спортивных и физкультурно-оздоровительных мероприятий, соревнований, тренировочных мероприятий, участие в областных,  всероссийских и международных соревнованиях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ыжки на батуте (акробатическая дорожка), спортивная акробатика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бластные соревнования в количестве 6, всероссийские и международные в количестве 19, ТМ в течении года)</w:t>
              <w:tab/>
              <w:tab/>
              <w:tab/>
              <w:tab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спортивных и физкультурно-оздоровительных мероприятий, соревнований, тренировочных мероприятий, участие в областных,  всероссийских и международных соревнованиях: Прыжки на батуте (акробатическая дорожка), спортивная акробатика  (областные соревнования в количестве 4, всероссийские и международные в количестве 5, ТМ0)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ГАУ «Легкоатлетический комплекс»</w:t>
            </w:r>
          </w:p>
        </w:tc>
      </w:tr>
      <w:tr>
        <w:trPr>
          <w:trHeight w:val="32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. Организация и проведение спортивных и физкультурно-оздоровительных мероприятий, соревнований, тренировочных мероприятий, участие в областных,  всероссийских и международных соревнованиях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улевая стрельба, стендовая стрельба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бластные соревнования в количестве 19, всероссийские и международные в количестве 27, ТМ в течении года)</w:t>
              <w:tab/>
              <w:tab/>
              <w:tab/>
              <w:tab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спортивных и физкультурно-оздоровительных мероприятий, соревнований, тренировочных мероприятий, участие в областных,  всероссийских и международных соревнованиях: Пулевая стрельба, стендовая стрельба  (областные соревнования в количестве 13, всероссийские и международные в количестве 10, ТМ 6)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ГАУ «Легкоатлетический комплекс»</w:t>
            </w:r>
          </w:p>
        </w:tc>
      </w:tr>
      <w:tr>
        <w:trPr>
          <w:trHeight w:val="32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. Организация и проведение спортивных и физкультурно-оздоровительных мероприятий, соревнований, тренировочных мероприятий, участие в областных,  всероссийских и международных соревнованиях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укопашный бой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бластные соревнования в количестве 7, всероссийские и международные в количестве 22, ТМ2)</w:t>
              <w:tab/>
              <w:tab/>
              <w:tab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спортивных и физкультурно-оздоровительных мероприятий, соревнований, тренировочных мероприятий, участие в областных,  всероссийских и международных соревнованиях: Рукопашный бой  (областные соревнования в количестве 1, всероссийские и международные в количестве 4, ТМ1)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ГАУ «Легкоатлетический комплекс»</w:t>
            </w:r>
          </w:p>
        </w:tc>
      </w:tr>
      <w:tr>
        <w:trPr>
          <w:trHeight w:val="32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. Организация и проведение спортивных и физкультурно-оздоровительных мероприятий, соревнований, тренировочных мероприятий, участие в областных,  всероссийских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ыболовный спор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(областные соревнования в количестве 2)</w:t>
              <w:tab/>
              <w:tab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спортивных и физкультурно-оздоровительных мероприятий, соревнований, тренировочных мероприятий, участие в областных,  всероссийских и Рыболовный спорт  (областные соревнования в количестве 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ГАУ «Легкоатлетический комплекс»</w:t>
            </w:r>
          </w:p>
        </w:tc>
      </w:tr>
      <w:tr>
        <w:trPr>
          <w:trHeight w:val="32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. Организация и проведение спортивных и физкультурно-оздоровительных мероприятий, соревнований, тренировочных мероприятий, участие в областных,  всероссийских и международных соревнованиях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б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(областные соревнования в количестве 8, всероссийские и международные в количестве 32, ТМ, УМО, ЭКО в течении года)</w:t>
              <w:tab/>
              <w:tab/>
              <w:tab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спортивных и физкультурно-оздоровительных мероприятий, соревнований, тренировочных мероприятий, участие в областных,  всероссийских и международных соревнованиях: Самбо  (областные соревнования в количестве 5, всероссийские и международные в количестве 20, ТМ 13, УМО 4)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ГАУ «Легкоатлетический комплекс»</w:t>
            </w:r>
          </w:p>
        </w:tc>
      </w:tr>
      <w:tr>
        <w:trPr>
          <w:trHeight w:val="32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. Организация и проведение спортивных и физкультурно-оздоровительных мероприятий, соревнований, тренировочных мероприятий, участие в областных,  всероссийских и международных соревнованиях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калолаз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областные соревнования в количестве 3,всероссийские и международные в количестве 4, ТМ в течении года)</w:t>
              <w:tab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спортивных и физкультурно-оздоровительных мероприятий, соревнований, тренировочных мероприятий, участие в областных,  всероссийских и международных соревнованиях: Скалолазание  (областные соревнования в количестве 0, ТМ 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ГАУ «Легкоатлетический комплекс»</w:t>
            </w:r>
          </w:p>
        </w:tc>
      </w:tr>
      <w:tr>
        <w:trPr>
          <w:trHeight w:val="32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. Организация и проведение спортивных и физкультурно-оздоровительных мероприятий, соревнований, тренировочных мероприятий, участие в областных,  всероссийских и международных соревнованиях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мешанное боевое единоборство (ММА)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бластные соревнования в количестве 1)</w:t>
              <w:tab/>
              <w:tab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спортивных и физкультурно-оздоровительных мероприятий, соревнований, тренировочных мероприятий, участие в областных,  всероссийских и международных соревнованиях: Смешанное боевое единоборство (ММА)  (областные соревнования в количестве 1).</w:t>
              <w:tab/>
              <w:tab/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ГАУ «Легкоатлетический комплекс»</w:t>
            </w:r>
          </w:p>
        </w:tc>
      </w:tr>
      <w:tr>
        <w:trPr>
          <w:trHeight w:val="32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. Организация и проведение спортивных и физкультурно-оздоровительных мероприятий, соревнований, тренировочных мероприятий, участие в областных,  всероссийских и международных соревнованиях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ртивная борьб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(областные соревнования в количестве 14, всероссийские и международные в количестве 61, ТМ8)</w:t>
              <w:tab/>
              <w:tab/>
              <w:tab/>
              <w:tab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спортивных и физкультурно-оздоровительных мероприятий, соревнований, тренировочных мероприятий, участие в областных,  всероссийских и международных соревнованиях: Спортивная борьба  (областные соревнования в количестве 11, всероссийские и международные в количестве 11, ТМ1)</w:t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ГАУ «Легкоатлетический комплекс»</w:t>
            </w:r>
          </w:p>
        </w:tc>
      </w:tr>
      <w:tr>
        <w:trPr>
          <w:trHeight w:val="32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. Организация и проведение спортивных и физкультурно-оздоровительных мероприятий, соревнований, тренировочных мероприятий, участие в областных,  всероссийских и международных соревнованиях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портивная гимнастика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бластные соревнования в количестве 7, всероссийские и международные в количестве 8, ТМ в течении года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спортивных и физкультурно-оздоровительных мероприятий, соревнований, тренировочных мероприятий, участие в областных,  всероссийских и международных соревнованиях: Спортивная гимнастика  (областные соревнования в количестве 7, всероссийские и международные в количестве 4)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ab/>
              <w:tab/>
              <w:tab/>
              <w:tab/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ГАУ «Легкоатлетический комплекс»</w:t>
            </w:r>
          </w:p>
        </w:tc>
      </w:tr>
      <w:tr>
        <w:trPr>
          <w:trHeight w:val="32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. Организация и проведение спортивных и физкультурно-оздоровительных мероприятий, соревнований, тренировочных мероприятий, участие в областных,  всероссийских и международных соревнованиях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портивное ориентирование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бластные соревнования в количестве 7, ТМ в течении года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спортивных и физкультурно-оздоровительных мероприятий, соревнований, тренировочных мероприятий, участие в областных,  всероссийских и международных соревнованиях: Спортивное ориентирование  (областные соревнования в количестве 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ГАУ «Легкоатлетический комплекс»</w:t>
            </w:r>
          </w:p>
        </w:tc>
      </w:tr>
      <w:tr>
        <w:trPr>
          <w:trHeight w:val="32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. Организация и проведение спортивных и физкультурно-оздоровительных мероприятий, соревнований, тренировочных мероприятий, участие в областных,  всероссийских и международных соревнованиях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портивный туризм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бластные соревнования в количестве 6, всероссийские и международные в количестве 6, ТМ в течении года)</w:t>
              <w:tab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спортивных и физкультурно-оздоровительных мероприятий, соревнований, тренировочных мероприятий, участие в областных,  всероссийских и международных соревнованиях: Спортивный туризм  (областные соревнования в количестве 5, ТМ0)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ГАУ «Легкоатлетический комплекс»</w:t>
            </w:r>
          </w:p>
        </w:tc>
      </w:tr>
      <w:tr>
        <w:trPr>
          <w:trHeight w:val="32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3. Организация и проведение спортивных и физкультурно-оздоровительных мероприятий, соревнований, тренировочных мероприятий, участие в областных,  всероссийских и международных соревнованиях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нцевальный спор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(областные соревнования в количестве 4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спортивных и физкультурно-оздоровительных мероприятий, соревнований, тренировочных мероприятий, участие в областных,  всероссийских и международных соревнованиях: Танцевальный спорт  (областные соревнования в количестве 2)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ГАУ «Легкоатлетический комплекс»</w:t>
            </w:r>
          </w:p>
        </w:tc>
      </w:tr>
      <w:tr>
        <w:trPr>
          <w:trHeight w:val="32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4. Организация и проведение спортивных и физкультурно-оздоровительных мероприятий, соревнований, тренировочных мероприятий, участие в областных,  всероссийских и международных соревнованиях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нни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(областные соревнования в количестве 4, всероссийские и международные в количестве 9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спортивных и физкультурно-оздоровительных мероприятий, соревнований, тренировочных мероприятий, участие в областных,  всероссийских и международных соревнованиях: Теннис (областные соревнования в количестве 6,  всероссийские и международные в количестве 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ГАУ «Легкоатлетический комплекс»</w:t>
            </w:r>
          </w:p>
        </w:tc>
      </w:tr>
      <w:tr>
        <w:trPr>
          <w:trHeight w:val="32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 Организация и проведение спортивных и физкультурно-оздоровительных мероприятий, соревнований, тренировочных мероприятий, участие в областных,  всероссийских и международных соревнованиях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Тяжелая атлетика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бластные соревнования в количестве 9, всероссийские и международные в количестве 10, ТМ в течении года)</w:t>
              <w:tab/>
              <w:tab/>
              <w:tab/>
              <w:tab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спортивных и физкультурно-оздоровительных мероприятий, соревнований, тренировочных мероприятий, участие в областных,  всероссийских и международных соревнованиях: Тяжелая атлетика  (областные соревнования в количестве 4, всероссийские и международные в количестве 8, ТМ 3)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ГАУ «Легкоатлетический комплекс»</w:t>
            </w:r>
          </w:p>
        </w:tc>
      </w:tr>
      <w:tr>
        <w:trPr>
          <w:trHeight w:val="32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 Организация и проведение спортивных и физкультурно-оздоровительных мероприятий, соревнований, тренировочных мероприятий, участие в областных,  всероссийских и международных соревнованиях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Фигурное катание на конька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(областные соревнования в количестве 1, всероссийские и международные в количестве 8)</w:t>
              <w:tab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спортивных и физкультурно-оздоровительных мероприятий, соревнований, тренировочных мероприятий, участие в областных,  всероссийских и международных соревнованиях: Фигурное катание на коньках  (областные соревнования в количестве 0, всероссийские и международные в количестве 1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ГАУ «Легкоатлетический комплекс»</w:t>
            </w:r>
          </w:p>
        </w:tc>
      </w:tr>
      <w:tr>
        <w:trPr>
          <w:trHeight w:val="32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 Организация и проведение спортивных и физкультурно-оздоровительных мероприятий, соревнований, тренировочных мероприятий, участие в областных,  всероссийских и международных соревнованиях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Фитнес-аэробика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бластные соревнования в количестве 2, всероссийские и международные в количестве 4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спортивных и физкультурно-оздоровительных мероприятий, соревнований, тренировочных мероприятий, участие в областных,  всероссийских и международных соревнованиях: Фитнес-аэробика  (областные соревнования в количестве 1, всероссийские и международные в количестве 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ГАУ «Легкоатлетический комплекс»</w:t>
            </w:r>
          </w:p>
        </w:tc>
      </w:tr>
      <w:tr>
        <w:trPr>
          <w:trHeight w:val="32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8. Организация и проведение спортивных и физкультурно-оздоровительных мероприятий, соревнований, тренировочных мероприятий, участие в областных,  всероссийских и международных соревнованиях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тбол, мини-футбол, пляжный футбо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бластные соревнования в количестве 60, всероссийские и международные в количестве 34)</w:t>
              <w:tab/>
              <w:tab/>
              <w:tab/>
              <w:tab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спортивных и физкультурно-оздоровительных мероприятий, соревнований, тренировочных мероприятий, участие в областных,  всероссийских и международных соревнованиях: Футбол, мини-футбол, пляжный футбол  (областные соревнования в количестве 7, всероссийские и международные в количестве 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ГАУ «Легкоатлетический комплекс»</w:t>
            </w:r>
          </w:p>
        </w:tc>
      </w:tr>
      <w:tr>
        <w:trPr>
          <w:trHeight w:val="2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9. Организация и проведение спортивных и физкультурно-оздоровительных мероприятий, соревнований, тренировочных мероприятий, участие в областных,  всероссийских и международных соревнованиях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ини-футбол среди дворовых команд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бластные соревнования в количестве 4)</w:t>
              <w:tab/>
              <w:tab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спортивных и физкультурно-оздоровительных мероприятий, соревнований, тренировочных мероприятий, участие в областных,  всероссийских и международных соревнованиях: мини-футбол среди дворовых команд  (областные соревнования в количестве 3, всероссийские и международные в количестве 0, ТМ 0).</w:t>
              <w:tab/>
              <w:tab/>
              <w:tab/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ГАУ «Легкоатлетический комплекс»</w:t>
            </w:r>
          </w:p>
        </w:tc>
      </w:tr>
      <w:tr>
        <w:trPr>
          <w:trHeight w:val="32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. Организация и проведение спортивных и физкультурно-оздоровительных мероприятий, соревнований, тренировочных мероприятий, участие в областных,  всероссийских и международных соревнованиях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оккей с шайб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бластные соревнования в количестве 11, всероссийские и международные в количестве 8, ТМ в течении года)</w:t>
              <w:tab/>
              <w:tab/>
              <w:tab/>
              <w:tab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спортивных и физкультурно-оздоровительных мероприятий, соревнований, тренировочных мероприятий, участие в областных,  всероссийских и международных соревнованиях: Хоккей с шайбой (областные соревнования в количестве 1, всероссийские и международные в количестве 9)</w:t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ab/>
              <w:tab/>
              <w:tab/>
              <w:tab/>
              <w:tab/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ГАУ «Легкоатлетический комплекс»</w:t>
            </w:r>
          </w:p>
        </w:tc>
      </w:tr>
      <w:tr>
        <w:trPr>
          <w:trHeight w:val="32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1. Организация и проведение спортивных и физкультурно-оздоровительных мероприятий, соревнований, тренировочных мероприятий, участие в областных,  всероссийских и международных соревнованиях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Шахмат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областные соревнования в количестве 20, всероссийские и международные в количестве 6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спортивных и физкультурно-оздоровительных мероприятий, соревнований, тренировочных мероприятий, участие в областных,  всероссийских и международных соревнованиях: Шахматы  (областные соревнования в количестве 8, всероссийские и международные в количестве 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ГАУ «Легкоатлетический комплекс»</w:t>
            </w:r>
          </w:p>
        </w:tc>
      </w:tr>
      <w:tr>
        <w:trPr>
          <w:trHeight w:val="32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2. Организация и проведение спортивных и физкультурно-оздоровительных мероприятий, соревнований, тренировочных мероприятий, участие в областных,  всероссийских и международных соревнованиях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Шашки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бластные соревнования в количестве 9, всероссийские и международные в количестве 20, ТМ в течении года)</w:t>
              <w:tab/>
              <w:tab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спортивных и физкультурно-оздоровительных мероприятий, соревнований, тренировочных мероприятий, участие в областных,  всероссийских и международных соревнованиях: Шашки  (областные соревнования в количестве 7, всероссийские и международные в количестве 4)</w:t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ГАУ «Легкоатлетический комплекс»</w:t>
            </w:r>
          </w:p>
        </w:tc>
      </w:tr>
      <w:tr>
        <w:trPr>
          <w:trHeight w:val="32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3. Организация и проведение спортивных и физкультурно-оздоровительных мероприятий, соревнований, тренировочных мероприятий, участие в областных,  всероссийских и международных соревнованиях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уры чемпионата России по Баскетбол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(областные соревнования в количестве 10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спортивных и физкультурно-оздоровительных мероприятий, соревнований, тренировочных мероприятий, участие в областных,  всероссийских и международных соревнованиях: Туры чемпионата России по Баскетболу  (областные соревнования в количестве 4)</w:t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ab/>
              <w:tab/>
              <w:tab/>
              <w:tab/>
              <w:tab/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ГАУ «Легкоатлетический комплекс»</w:t>
            </w:r>
          </w:p>
        </w:tc>
      </w:tr>
      <w:tr>
        <w:trPr>
          <w:trHeight w:val="32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4. Организация и проведение спортивных и физкультурно-оздоровительных мероприятий, соревнований, тренировочных мероприятий, участие в областных,  всероссийских и международных соревнованиях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уры чемпионата России по Волейбол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всероссийские и международные в количестве 6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спортивных и физкультурно-оздоровительных мероприятий, соревнований, тренировочных мероприятий, участие в областных,  всероссийских и международных соревнованиях: Туры чемпионата России по Волейболу  (всероссийские и международные в количестве 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ГАУ «Легкоатлетический комплекс»</w:t>
            </w:r>
          </w:p>
        </w:tc>
      </w:tr>
      <w:tr>
        <w:trPr>
          <w:trHeight w:val="32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5. Организация и проведение спортивных и физкультурно-оздоровительных мероприятий, соревнований, тренировочных мероприятий, участие в областных,  всероссийских и международных соревнованиях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уры чемпионата России по Гандбол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(областные соревнования в количестве 2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спортивных и физкультурно-оздоровительных мероприятий, соревнований, тренировочных мероприятий, участие в областных,  всероссийских и международных соревнованиях: Туры чемпионата России по Гандболу  (областные соревнования в количестве 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ГАУ «Легкоатлетический комплекс»</w:t>
            </w:r>
          </w:p>
        </w:tc>
      </w:tr>
      <w:tr>
        <w:trPr>
          <w:trHeight w:val="32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6. Организация и проведение спортивных и физкультурно-оздоровительных мероприятий, соревнований, тренировочных мероприятий, участие в областных,  всероссийских и международных соревнованиях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 проводимые совместно с РО ДОСААФ России по Брянской области: Авиамодельный спор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бластные соревнования в количестве 2, всероссийские и международные в количестве 6)</w:t>
              <w:tab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спортивных и физкультурно-оздоровительных мероприятий, соревнований, тренировочных мероприятий, участие в областных,  всероссийских и международных соревнованиях: Мероприятия проводимые совместно с РО ДОСААФ России по Брянской области: Авиамодельный спорт (областные соревнования в количестве 0, всероссийские и международные в количестве 2, ТМ0)</w:t>
              <w:tab/>
              <w:tab/>
              <w:tab/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ГАУ «Легкоатлетический комплекс»</w:t>
            </w:r>
          </w:p>
        </w:tc>
      </w:tr>
      <w:tr>
        <w:trPr>
          <w:trHeight w:val="32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. Организация и проведение спортивных и физкультурно-оздоровительных мероприятий, соревнований, тренировочных мероприятий, участие в областных,  всероссийских и международных соревнованиях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 проводимые совместно с РО ДОСААФ России по Брянской области: Автомодельный спор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бластные соревнования в количестве 1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спортивных и физкультурно-оздоровительных мероприятий, соревнований, тренировочных мероприятий, участие в областных,  всероссийских и международных соревнованиях: Мероприятия проводимые совместно с РО ДОСААФ России по Брянской области: Автомодельный спорт(областные соревнования в количестве 1, всероссийские и международные в количестве 0, ТМ 0)</w:t>
              <w:tab/>
              <w:tab/>
              <w:tab/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ГАУ «Легкоатлетический комплекс»</w:t>
            </w:r>
          </w:p>
        </w:tc>
      </w:tr>
      <w:tr>
        <w:trPr>
          <w:trHeight w:val="32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8. Организация и проведение спортивных и физкультурно-оздоровительных мероприятий, соревнований, тренировочных мероприятий, участие в областных,  всероссийских и международных соревнованиях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 проводимые совместно с РО ДОСААФ России по Брянской области: Парашютный спор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бластные соревнования в количестве 2, всероссийские и международные в количестве 1)</w:t>
              <w:tab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спортивных и физкультурно-оздоровительных мероприятий, соревнований, тренировочных мероприятий, участие в областных,  всероссийских и международных соревнованиях: Мероприятияпроводимые совместно с РО ДОСААФ России по Брянской области: Парашютный спорт (областные соревнования в количестве 1, всероссийские и международные в количестве 1, ТМ 1)</w:t>
              <w:tab/>
              <w:tab/>
              <w:tab/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ГАУ «Легкоатлетический комплекс»</w:t>
            </w:r>
          </w:p>
        </w:tc>
      </w:tr>
      <w:tr>
        <w:trPr>
          <w:trHeight w:val="32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9. Организация и проведение спортивных и физкультурно-оздоровительных мероприятий, соревнований, тренировочных мероприятий, участие в областных,  всероссийских и международных соревнованиях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 проводимые совместно с РО ДОСААФ России по Брянской области: Подводный спор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областные соревнования в количестве 1, всероссийские и международные в количестве 5, </w:t>
              <w:tab/>
              <w:t>ТМ в течении года)</w:t>
              <w:tab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спортивных и физкультурно-оздоровительных мероприятий, соревнований, тренировочных мероприятий, участие в областных,  всероссийских и международных соревнованиях: Мероприятия проводимые совместно с РО ДОСААФ России по Брянской области: Подводный спорт (областные соревнования в количестве 0, всероссийские и международные в количестве 1, ТМ 0)</w:t>
              <w:tab/>
              <w:tab/>
              <w:tab/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ГАУ «Легкоатлетический комплекс»</w:t>
            </w:r>
          </w:p>
        </w:tc>
      </w:tr>
      <w:tr>
        <w:trPr>
          <w:trHeight w:val="32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. Организация и проведение спортивных и физкультурно-оздоровительных мероприятий, соревнований, тренировочных мероприятий, участие в областных,  всероссийских и международных соревнованиях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роприятия проводимые совместно с РО ДОСААФ России по Брянской области: Радиоспор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бластные соревнования в количестве 3, всероссийские и международные в количестве 3)</w:t>
              <w:tab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спортивных и физкультурно-оздоровительных мероприятий, соревнований, тренировочных мероприятий, участие в областных,  всероссийских и международных соревнованиях: Мероприятия проводимые совместно с РО ДОСААФ России по Брянской области: Радиоспорт (областные соревнования в количестве 4, всероссийские и международные в количестве 0, ТМ 0)</w:t>
              <w:tab/>
              <w:tab/>
              <w:tab/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ГАУ «Легкоатлетический комплекс»</w:t>
            </w:r>
          </w:p>
        </w:tc>
      </w:tr>
      <w:tr>
        <w:trPr>
          <w:trHeight w:val="32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1. Организация и проведение спортивных и физкультурно-оздоровительных мероприятий, соревнований, тренировочных мероприятий, участие в областных,  всероссийских и международных соревнованиях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 проводимые совместно с РО ДОСААФ России по Брянской области: Спорт сверхлегкой авиации</w:t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бластные соревнования в количестве 2, всероссийские и международные в количестве 9, ТМ в течение года)</w:t>
              <w:tab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спортивных и физкультурно-оздоровительных мероприятий, соревнований, тренировочных мероприятий, участие в областных,  всероссийских и международных соревнованиях: Мероприятия проводимые совместно с РО ДОСААФ России по Брянской области: Спорт сверхлегкой авиации</w:t>
              <w:tab/>
              <w:t>(областные соревнования в количестве 0, всероссийские и международные в количестве 2, ТМ 2)</w:t>
              <w:tab/>
              <w:tab/>
              <w:tab/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ГАУ «Легкоатлетический комплекс»</w:t>
            </w:r>
          </w:p>
        </w:tc>
      </w:tr>
      <w:tr>
        <w:trPr>
          <w:trHeight w:val="32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2. Организация и проведение спортивных и физкультурно-оздоровительных мероприятий, соревнований, тренировочных мероприятий, участие в областных,  всероссийских и международных соревнованиях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 проводимые совместно с РО ДОСААФ России по Брянской области: Судомодельный спор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бластные соревнования в количестве 4, всероссийские и международные в количестве 2)</w:t>
              <w:tab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спортивных и физкультурно-оздоровительных мероприятий, соревнований, тренировочных мероприятий, участие в областных,  всероссийских и международных соревнованиях: Мероприятия проводимые совместно с РО ДОСААФ России по Брянской области: Судомодельный спорт(областные соревнования в количестве 0, всероссийские и международные в количестве 2, ТМ 0)</w:t>
              <w:tab/>
              <w:tab/>
              <w:tab/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ГАУ «Легкоатлетический комплекс»</w:t>
            </w:r>
          </w:p>
        </w:tc>
      </w:tr>
      <w:tr>
        <w:trPr>
          <w:trHeight w:val="32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. Организация и проведение Всероссийских соревнований по футболу "Колосок" среди детских сельских коман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ГАУ «Легкоатлетический комплекс»</w:t>
            </w:r>
          </w:p>
        </w:tc>
      </w:tr>
      <w:tr>
        <w:trPr>
          <w:trHeight w:val="32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. Организация и проведение Международного турнира по футболу "Колосок" среди детских сельских коман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Международного турнира по футболу "Колосок" среди детских сельских кома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ГАУ «Легкоатлетический комплекс»</w:t>
            </w:r>
          </w:p>
        </w:tc>
      </w:tr>
      <w:tr>
        <w:trPr>
          <w:trHeight w:val="32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. Организация и проведение открытого областного турнира по футболу среди юношей, посвященного памяти И.Т.Мочаниса"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открытого областного турнира по футболу среди юношей, посвященного памяти И.Т.Мочанис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ГАУ «Легкоатлетический комплекс»</w:t>
            </w:r>
          </w:p>
        </w:tc>
      </w:tr>
      <w:tr>
        <w:trPr>
          <w:trHeight w:val="32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. Организация и проведение спартакиады допризывной молодежи, посвященной подвигу воинов 6-й роты Псковской воздушно-десантной дивиз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спартакиады допризывной молодежи, посвященной подвигу воинов 6-й роты Псковской воздушно-десантной дивиз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ГАУ «Легкоатлетический комплекс»</w:t>
            </w:r>
          </w:p>
        </w:tc>
      </w:tr>
      <w:tr>
        <w:trPr>
          <w:trHeight w:val="32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. Организация и проведение Фестиваля Всероссийского физкультурно-спортивного комплекса «Готов к труду и обороне» (ГТО) среди обучающихся образовательных организаций:зимний, летний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Фестиваля Всероссийского физкультурно-спортивного комплекса «Готов к труду и обороне» (ГТО) среди обучающихся образовательных организаций: зимний, лет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ГАУ «Легкоатлетический комплекс»</w:t>
            </w:r>
          </w:p>
        </w:tc>
      </w:tr>
      <w:tr>
        <w:trPr>
          <w:trHeight w:val="32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. Организация и проведение XXV областного (юбилейного) финала взв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енно-спортивных игр "Зарница" и "Орленок" движения юных патриотов"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XXV областного (юбилейного) финала взводов военно-спортивных игр "Зарница" и "Орленок" движения юных патриото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ГАУ «Легкоатлетический комплекс»</w:t>
            </w:r>
          </w:p>
        </w:tc>
      </w:tr>
      <w:tr>
        <w:trPr>
          <w:trHeight w:val="32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. Организация и проведение Страйкбольного фестиваля "Огненный рубеж", посвященного празднованию 71-й годовщины Победы в Великой Отечественной войне 1941-194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Страйкбольного фестиваля "Огненный рубеж", посвященного празднованию 71-й годовщины Победы в Великой Отечественной войне 1941-19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ГАУ «Легкоатлетический комплекс»</w:t>
            </w:r>
          </w:p>
        </w:tc>
      </w:tr>
      <w:tr>
        <w:trPr>
          <w:trHeight w:val="32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. Организация и проведение Спартакиады молодежи России допризывного возраст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ГАУ «Легкоатлетический комплекс»</w:t>
            </w:r>
          </w:p>
        </w:tc>
      </w:tr>
      <w:tr>
        <w:trPr>
          <w:trHeight w:val="32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. Организация и проведение спартакиады среди несовершеннолетних подростков, состоящих на учете в субъектах системы профилактики, безнадзорности и правонаруше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спартакиады среди несовершеннолетних подростков, состоящих на учете в субъектах системы профилактики, безнадзорности и право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ГАУ «Легкоатлетический комплекс»</w:t>
            </w:r>
          </w:p>
        </w:tc>
      </w:tr>
      <w:tr>
        <w:trPr>
          <w:trHeight w:val="32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2. Организация и проведение Спартакиады "Звезда Надежды" среди несовершеннолетних осужденных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Спартакиады "Звезда Надежды" среди несовершеннолетних осужде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ГАУ «Легкоатлетический комплекс»</w:t>
            </w:r>
          </w:p>
        </w:tc>
      </w:tr>
      <w:tr>
        <w:trPr>
          <w:trHeight w:val="32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. Организация и проведение Всероссийского этапа Всероссийских спортивных соревнований школьников "Президентские состязания"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Всероссийского этапа Всероссийских спортивных соревнований школьников "Президентские состяза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ГАУ «Легкоатлетический комплекс»</w:t>
            </w:r>
          </w:p>
        </w:tc>
      </w:tr>
      <w:tr>
        <w:trPr>
          <w:trHeight w:val="32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. Организация и проведение Всероссийских спортивных игр школьников "Президентские спортивные игры" (финальные соревнования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ГАУ «Легкоатлетический комплекс»</w:t>
            </w:r>
          </w:p>
        </w:tc>
      </w:tr>
      <w:tr>
        <w:trPr>
          <w:trHeight w:val="32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. Организация и проведение областного физкультурно-спортивного фестиваля учащихся общеобразовательных школ "Дети Чернобыля"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областного физкультурно-спортивного фестиваля учащихся общеобразовательных школ "Дети Чернобыл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ГАУ «Легкоатлетический комплекс»</w:t>
            </w:r>
          </w:p>
        </w:tc>
      </w:tr>
      <w:tr>
        <w:trPr>
          <w:trHeight w:val="32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. Организация и проведение IV юношеских Игр боевых искусств Брянской област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ГАУ «Легкоатлетический комплекс»</w:t>
            </w:r>
          </w:p>
        </w:tc>
      </w:tr>
      <w:tr>
        <w:trPr>
          <w:trHeight w:val="32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. Организация и проведение Всероссийского фестиваля студенческого спорта, Областной спартакиады среди ВУЗов и ССУзов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Всероссийского фестиваля студенческого спорта, Областной спартакиады среди ВУЗов и ССУзов (1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ГАУ «Легкоатлетический комплекс»</w:t>
            </w:r>
          </w:p>
        </w:tc>
      </w:tr>
      <w:tr>
        <w:trPr>
          <w:trHeight w:val="32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. Организация и проведение V Всероссийской летней универсиад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ГАУ «Легкоатлетический комплекс»</w:t>
            </w:r>
          </w:p>
        </w:tc>
      </w:tr>
      <w:tr>
        <w:trPr>
          <w:trHeight w:val="32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. Организация и проведение XIV открытых Региональных соревнований "Школа безопасности"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XIV открытых Региональных соревнований "Школа безопасност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ГАУ «Легкоатлетический комплекс»</w:t>
            </w:r>
          </w:p>
        </w:tc>
      </w:tr>
      <w:tr>
        <w:trPr>
          <w:trHeight w:val="32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. Организация и проведение областной комплексной спартакиады среди учащихся общеобразовательных организаций, и областной комплексной спартакиады для воспитанников детских домов и школ-интернатов для детей-сирот и детей, оставшихся без попечения родителе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областной комплексной спартакиады среди учащихся общеобразовательных организаций, и областной комплексной спартакиады для воспитанников детских домов и школ-интернатов для детей-сирот и детей, оставшихся без попечения р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ГАУ «Легкоатлетический комплекс»</w:t>
            </w:r>
          </w:p>
        </w:tc>
      </w:tr>
      <w:tr>
        <w:trPr>
          <w:trHeight w:val="32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. Организация и проведение XIV Международной Спартакиады курсантов учебных организаций ЦФО России и ДОССАФ СНГ по техническим и военно-прикладным видам спорта, посвященной Дню защитника Отечеств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XIV Международной Спартакиады курсантов учебных организаций ЦФО России и ДОССАФ СНГ по техническим и военно-прикладным видам спорта, посвященной Дню защитника Оте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ГАУ «Легкоатлетический комплекс»</w:t>
            </w:r>
          </w:p>
        </w:tc>
      </w:tr>
      <w:tr>
        <w:trPr>
          <w:trHeight w:val="32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. Организация и проведение Спартакиады среди кадетских корпусов Брянской области по военно-прикладным видам спорта, посвященной Дню защитника Отечества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ГАУ «Легкоатлетический комплекс»</w:t>
            </w:r>
          </w:p>
        </w:tc>
      </w:tr>
      <w:tr>
        <w:trPr>
          <w:trHeight w:val="32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. Организация и проведение Всероссийских массовых соревнований по баскетболу "Оранжевый мяч"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Всероссийских массовых соревнований по баскетболу "Оранжевый мяч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ГАУ «Легкоатлетический комплекс»</w:t>
            </w:r>
          </w:p>
        </w:tc>
      </w:tr>
      <w:tr>
        <w:trPr>
          <w:trHeight w:val="32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. Организация и проведение всероссийских массовых соревнований "Российский Азимут-2016"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всероссийских массовых соревнований "Российский Азимут-2016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ГАУ «Легкоатлетический комплекс»</w:t>
            </w:r>
          </w:p>
        </w:tc>
      </w:tr>
      <w:tr>
        <w:trPr>
          <w:trHeight w:val="32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. Организация и проведение Областной 61-й спартакиады "Здоровье" среди профессорского-преподавательского состава и сотрудников Высших учебных заведени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Областной 61-й спартакиады "Здоровье" среди профессорского-преподовательского состава и сотрудников Высших учебных заве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ГАУ «Легкоатлетический комплекс»</w:t>
            </w:r>
          </w:p>
        </w:tc>
      </w:tr>
      <w:tr>
        <w:trPr>
          <w:trHeight w:val="32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. Организация и проведение фестиваля зимних экстремальных видов спорта "Твое время пришло" имени Ивана Ивановича Ромашевского (антинаркотическая акция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фестиваля зимних экстремальных видов спорта "Твое время пришло" имени Ивана Ивановича Ромашевского (антинаркотическая акц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ГАУ «Легкоатлетический комплекс»</w:t>
            </w:r>
          </w:p>
        </w:tc>
      </w:tr>
      <w:tr>
        <w:trPr>
          <w:trHeight w:val="32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. Организация и проведение сельских спортивных игр среди сельских поселений Брянской области (зимние, летние),                                                    Спартакиада трудящихся (зимняя, летняя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сельских спортивных игр среди сельских поселений Брянской области (зимние, летние)                                                  Спартакиада трудящихся (зимняя, летня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ГАУ «Легкоатлетический комплекс»</w:t>
            </w:r>
          </w:p>
        </w:tc>
      </w:tr>
      <w:tr>
        <w:trPr>
          <w:trHeight w:val="32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. Организация и проведение Международного турнира по хоккею "Славянская Дружба"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ГАУ «Легкоатлетический комплекс»</w:t>
            </w:r>
          </w:p>
        </w:tc>
      </w:tr>
      <w:tr>
        <w:trPr>
          <w:trHeight w:val="32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. Организация и проведение областных соревнований в рамках Всероссийского Дня зимних видов спорта по: лыжным гонкам, горнолыжному спорту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областных соревнований в рамках Всероссийского Дня зимних видов спорта по: лыжным гонкам, горнолыжному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ГАУ «Легкоатлетический комплекс»</w:t>
            </w:r>
          </w:p>
        </w:tc>
      </w:tr>
      <w:tr>
        <w:trPr>
          <w:trHeight w:val="32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. Организация и проведение Открытого областного турнира по мини-футболу среди ветеранов, посвященного памяти Ю.П.Иванов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Открытого областного турнира по мини-футболу среди ветеранов, посвященного памяти Ю.П.Ива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ГАУ «Легкоатлетический комплекс»</w:t>
            </w:r>
          </w:p>
        </w:tc>
      </w:tr>
      <w:tr>
        <w:trPr>
          <w:trHeight w:val="32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.Организация и проведение Всероссийских летних сельских спортивных игр и тренировочного мероприят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Всероссийских летних сельских спортивных игр и тренировочного мероприятия (Т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ГАУ «Легкоатлетический комплекс»</w:t>
            </w:r>
          </w:p>
        </w:tc>
      </w:tr>
      <w:tr>
        <w:trPr>
          <w:trHeight w:val="32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. Организация и проведение Всероссийского культурно-спортивного фестиваля женского спорта "Деловая женщина"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Всероссийского культурно-спортивного фестиваля женского спорта "Деловая женщи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ГАУ «Легкоатлетический комплекс»</w:t>
            </w:r>
          </w:p>
        </w:tc>
      </w:tr>
      <w:tr>
        <w:trPr>
          <w:trHeight w:val="32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. Организация и проведение фестиваля боевых искусств, посвященного празднованию 71-й годовщины Победы в Великой Отечественной войне 1941-194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фестиваля боевых искусств, посвященного празднованию 71-й годовщины Победы в Великой Отечественной войне 1941-19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ГАУ «Легкоатлетический комплекс»</w:t>
            </w:r>
          </w:p>
        </w:tc>
      </w:tr>
      <w:tr>
        <w:trPr>
          <w:trHeight w:val="32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. Организация и проведение Всероссийского форума "Здоровье нации - основа процветания России"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ГАУ «Легкоатлетический комплекс»</w:t>
            </w:r>
          </w:p>
        </w:tc>
      </w:tr>
      <w:tr>
        <w:trPr>
          <w:trHeight w:val="32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. Организация и проведение Международного спортивно-патриотического пробега, приуроченного к 71-й годовщине ВОВ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ГАУ «Легкоатлетический комплекс»</w:t>
            </w:r>
          </w:p>
        </w:tc>
      </w:tr>
      <w:tr>
        <w:trPr>
          <w:trHeight w:val="32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. Организация и проведение Велопробега Союзного государства "Молодежь России и Беларуси - дорога в будущее Союзного государства"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ГАУ «Легкоатлетический комплекс»</w:t>
            </w:r>
          </w:p>
        </w:tc>
      </w:tr>
      <w:tr>
        <w:trPr>
          <w:trHeight w:val="32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. Организация и проведение Летнего фестиваля Всероссийского физкультурно-спортивного комплекса «Готов к труду и обороне» (ГТО) среди обучающихся общеобразовательных учреждений (Всероссийский этап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Летнего фестиваля Всероссийского физкультурно-спортивного комплекса «Готов к труду и обороне» (ГТО) среди обучающихся общеобразовательных учреждений (Всероссийский эта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ГАУ «Легкоатлетический комплекс»</w:t>
            </w:r>
          </w:p>
        </w:tc>
      </w:tr>
      <w:tr>
        <w:trPr>
          <w:trHeight w:val="32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. Организация и проведение Всероссийского конкурса "Спортивная семья"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ГАУ «Легкоатлетический комплекс»</w:t>
            </w:r>
          </w:p>
        </w:tc>
      </w:tr>
      <w:tr>
        <w:trPr>
          <w:trHeight w:val="32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 Организация и проведение Спартакиады пенсионеров России и ТМ: - региональный этап, -финальный эта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Спартакиады пенсионеров России и ТМ: - региональный этап, -финальный эт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ГАУ «Легкоатлетический комплекс»</w:t>
            </w:r>
          </w:p>
        </w:tc>
      </w:tr>
      <w:tr>
        <w:trPr>
          <w:trHeight w:val="32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. Организация и проведени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сероссийского фестиваля национальных и неолимпийских видов спорт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III Всероссийского фестиваля национальных и неолимпийских видов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ГАУ «Легкоатлетический комплекс»</w:t>
            </w:r>
          </w:p>
        </w:tc>
      </w:tr>
      <w:tr>
        <w:trPr>
          <w:trHeight w:val="32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. Организация и проведение Всероссийской спартакиады среди трудящихс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ГАУ «Легкоатлетический комплекс»</w:t>
            </w:r>
          </w:p>
        </w:tc>
      </w:tr>
      <w:tr>
        <w:trPr>
          <w:trHeight w:val="32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. Организация и проведение Социально-патриотического марафона инвалидов-колясочников "Сильные духом", посвященного празднованию 71-й годовщины Победы в Великой Отечественной войне 1941-194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ГАУ «Легкоатлетический комплекс»</w:t>
            </w:r>
          </w:p>
        </w:tc>
      </w:tr>
      <w:tr>
        <w:trPr>
          <w:trHeight w:val="32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. Организация и проведение факельной эстафеты "Бег Мира"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ГАУ «Легкоатлетический комплекс»</w:t>
            </w:r>
          </w:p>
        </w:tc>
      </w:tr>
      <w:tr>
        <w:trPr>
          <w:trHeight w:val="32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. Организация и проведение спартакиады "Дружбы" в рамках международного фестиваля "Дружба славянских народов"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ГАУ «Легкоатлетический комплекс»</w:t>
            </w:r>
          </w:p>
        </w:tc>
      </w:tr>
      <w:tr>
        <w:trPr>
          <w:trHeight w:val="32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. Организация и проведение соревнований, посвященных Всероссийскому Олимпийскому дню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ГАУ «Легкоатлетический комплекс»</w:t>
            </w:r>
          </w:p>
        </w:tc>
      </w:tr>
      <w:tr>
        <w:trPr>
          <w:trHeight w:val="32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. Организация и проведение спартакиады среди работников финансового управления Брянской област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спартакиады среди работников финансового управления Бря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ГАУ «Легкоатлетический комплекс»</w:t>
            </w:r>
          </w:p>
        </w:tc>
      </w:tr>
      <w:tr>
        <w:trPr>
          <w:trHeight w:val="32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. Организация и проведение спортивного праздника "Свенская ярмарка"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спортивного праздника "Свенская ярмарк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ГАУ «Легкоатлетический комплекс»</w:t>
            </w:r>
          </w:p>
        </w:tc>
      </w:tr>
      <w:tr>
        <w:trPr>
          <w:trHeight w:val="32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. Организация и проведение спартакиады среди работников предприятий машиностроения Брянской области (6 видов спорта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ГАУ «Легкоатлетический комплекс»</w:t>
            </w:r>
          </w:p>
        </w:tc>
      </w:tr>
      <w:tr>
        <w:trPr>
          <w:trHeight w:val="32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. Организация и проведение мероприятий, посвященных Всероссийскому Дню физкультурни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мероприятий, посвященных Всероссийскому Дню физкультур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ГАУ «Легкоатлетический комплекс»</w:t>
            </w:r>
          </w:p>
        </w:tc>
      </w:tr>
      <w:tr>
        <w:trPr>
          <w:trHeight w:val="32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. Организация и проведение спартакиады среди организаций и предприятий области, посвященной Дню физкультурни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спартакиады среди организаций и предприятий области, посвященной Дню физкультур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ГАУ «Легкоатлетический комплекс»</w:t>
            </w:r>
          </w:p>
        </w:tc>
      </w:tr>
      <w:tr>
        <w:trPr>
          <w:trHeight w:val="32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. Организация и проведение Международного турнира по футболу "Кубок Дружбы" среди ветеранов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Международного турнира по футболу "Кубок Дружбы" среди ветер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ГАУ «Легкоатлетический комплекс»</w:t>
            </w:r>
          </w:p>
        </w:tc>
      </w:tr>
      <w:tr>
        <w:trPr>
          <w:trHeight w:val="32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. Организация и проведение областного спортивного фестиваля "Удаль молодецкая" в рамках Всероссийского праздника "Серебряная лира", посвященного творчеству А.К. Толстог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областного спортивного фестиваля "Удаль молодецкая" в рамках Всероссийского праздника "Серебряная лира", посвященного творчеству А.К. Толс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ГАУ «Легкоатлетический комплекс»</w:t>
            </w:r>
          </w:p>
        </w:tc>
      </w:tr>
      <w:tr>
        <w:trPr>
          <w:trHeight w:val="32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. Организация и проведение Всероссийского культурно-спортивного фестиваля женского спорта "Красота. Грация. Идеал" и тренировочного мероприят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Всероссийского культурно-спортивного фестиваля женского спорта "Красота. Грация. Идеал" и тренировочного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ГАУ «Легкоатлетический комплекс»</w:t>
            </w:r>
          </w:p>
        </w:tc>
      </w:tr>
      <w:tr>
        <w:trPr>
          <w:trHeight w:val="32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. Организация и проведение Международного турнира по футболу среди журналистов, посвященного Дню освобождения Брянщины от немецко-фашистских захватчиков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ГАУ «Легкоатлетический комплекс»</w:t>
            </w:r>
          </w:p>
        </w:tc>
      </w:tr>
      <w:tr>
        <w:trPr>
          <w:trHeight w:val="32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. Организация и проведение областного турнира по мини-футболу среди мужчин памяти В. Скрыпни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Организация и проведение областного турнира по мини-футболу среди мужчин памяти В. Скрып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ГАУ «Легкоатлетический комплекс»</w:t>
            </w:r>
          </w:p>
        </w:tc>
      </w:tr>
      <w:tr>
        <w:trPr>
          <w:trHeight w:val="32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. Организация и проведение спартакиады "Здоровье"среди руководителей и сотрудников администрации городских округов и муниципальных районов области, депутатского корпуса , органов местного самоуправления в рамках реализации плана мероприятий по поэтапному внедрению Всероссийского физкультурно-спортивного комплекса «Готов к труду и обороне» (ГТО) в Брянской област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ГАУ «Легкоатлетический комплекс»</w:t>
            </w:r>
          </w:p>
        </w:tc>
      </w:tr>
      <w:tr>
        <w:trPr>
          <w:trHeight w:val="32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. Организация и проведение судейских семинаров, курсов повышения квалификации руководителей, специалистов, тренеров-преподавателей, проводимые Минспортом РФ, ВОСПШ и Всероссийскими федерациями по видам спорт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ГАУ «Легкоатлетический комплекс»</w:t>
            </w:r>
          </w:p>
        </w:tc>
      </w:tr>
      <w:tr>
        <w:trPr>
          <w:trHeight w:val="32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. Организация и проведение спартакиады среди сильнейших спортсменов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ГАУ «Легкоатлетический комплекс»</w:t>
            </w:r>
          </w:p>
        </w:tc>
      </w:tr>
      <w:tr>
        <w:trPr>
          <w:trHeight w:val="32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. Организация и проведение Межрегиональных соревнований "Школа безопасности" и  "Юный спасатель"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Межрегиональных соревнований "Школа безопасности" и  "Юный спасатель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ГАУ «Легкоатлетический комплекс»</w:t>
            </w:r>
          </w:p>
        </w:tc>
      </w:tr>
      <w:tr>
        <w:trPr>
          <w:trHeight w:val="32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. Организация и проведение спортивного мероприятия «Силовой экстрим – Богатыри Брянщины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спортивного мероприятия «Силовой экстрим – Богатыри Брянщин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ГАУ «Легкоатлетический комплекс»</w:t>
            </w:r>
          </w:p>
        </w:tc>
      </w:tr>
      <w:tr>
        <w:trPr>
          <w:trHeight w:val="32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IX открытых Всероссийских юношеских Игр боевых искусств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ЗА СВО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ГАУ «Легкоатлетический комплекс»</w:t>
            </w:r>
          </w:p>
        </w:tc>
      </w:tr>
      <w:tr>
        <w:trPr>
          <w:trHeight w:val="32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Всероссийского дня самб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Организация и проведение Всероссийского дня самб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ГАУ «Легкоатлетический комплекс»</w:t>
            </w:r>
          </w:p>
        </w:tc>
      </w:tr>
      <w:tr>
        <w:trPr>
          <w:trHeight w:val="32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3. Организация и проведение спортивных и физкультурно-оздоровительных мероприятий, соревнований, тренировочных мероприятий, участие в областных,  всероссийских и международных соревнованиях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лексные мероприят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ГАУ «Легкоатлетический комплекс»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Сведения об использовании субсидии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878"/>
        <w:gridCol w:w="3239"/>
        <w:gridCol w:w="3401"/>
        <w:gridCol w:w="2717"/>
      </w:tblGrid>
      <w:tr>
        <w:trPr>
          <w:trHeight w:val="68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использованные остатки субсидии (на начало отчетного периода), рублей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 к перечислению в отчетном периоде в соответствии с графиком перечисления субсидии, рубле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ислено авансом, рублей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ое использование субсидии за отчетный период, рубле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к денежных средств к перечислению, рублей</w:t>
            </w:r>
          </w:p>
        </w:tc>
      </w:tr>
      <w:tr>
        <w:trPr>
          <w:trHeight w:val="3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6336,4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91445,1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91445,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7820,3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Организация и проведение «Кросса наций», «Лыжни России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25 1102 2501761 622 24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оглашение 167 от 31.12.2015г.</w:t>
      </w:r>
    </w:p>
    <w:tbl>
      <w:tblPr>
        <w:tblW w:w="14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521"/>
        <w:gridCol w:w="1559"/>
        <w:gridCol w:w="2026"/>
      </w:tblGrid>
      <w:tr>
        <w:trPr>
          <w:trHeight w:val="68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, запланированный  в задании на отчетный перио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е результаты, достигнутые в отчетном период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(и) информации о фактических результатах</w:t>
            </w:r>
          </w:p>
        </w:tc>
      </w:tr>
      <w:tr>
        <w:trPr>
          <w:trHeight w:val="32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 "Кросса наций", "Лыжни России"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"Лыжни Росси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ГАУ «Легкоатлетический комплекс»</w:t>
            </w:r>
          </w:p>
        </w:tc>
      </w:tr>
      <w:tr>
        <w:trPr>
          <w:trHeight w:val="32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 "Кросса наций", "Лыжни России"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 "Кросса наци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ГАУ «Легкоатлетический комплекс»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Сведения об использовании субсидии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878"/>
        <w:gridCol w:w="3239"/>
        <w:gridCol w:w="3401"/>
        <w:gridCol w:w="2717"/>
      </w:tblGrid>
      <w:tr>
        <w:trPr>
          <w:trHeight w:val="68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использованные остатки субсидии (на начало отчетного периода), рублей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 к перечислению в отчетном периоде в соответствии с графиком перечисления субсидии, рубле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ислено авансом, рублей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ое использование субсидии за отчетный период, рубле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к денежных средств к перечислению, рублей</w:t>
            </w:r>
          </w:p>
        </w:tc>
      </w:tr>
      <w:tr>
        <w:trPr>
          <w:trHeight w:val="3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29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10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участия спортсменов-инвалидов и детей-инвалидов в областных, всероссийских и международных соревнованиях, проведение тренировочных мероприяти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25 1102 2501217610 622 (7060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оглашение 169 от 31.12.2015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5"/>
        <w:gridCol w:w="6731"/>
        <w:gridCol w:w="1609"/>
        <w:gridCol w:w="2091"/>
      </w:tblGrid>
      <w:tr>
        <w:trPr>
          <w:trHeight w:val="687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, запланированный  в задании на отчетный период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е результаты, достигнутые в отчетном периоде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(и) информации о фактических результатах</w:t>
            </w:r>
          </w:p>
        </w:tc>
      </w:tr>
      <w:tr>
        <w:trPr>
          <w:trHeight w:val="341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и Первенство России по легкой атлетике в помещениях (спорт глухих)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и Первенство России по легкой атлетике в помещениях (спорт глухих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ГАУ «Легкоатлетический комплекс»</w:t>
            </w:r>
          </w:p>
        </w:tc>
      </w:tr>
      <w:tr>
        <w:trPr>
          <w:trHeight w:val="321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и Первенство России по легкой атлетике (спорт глухих)</w:t>
              <w:tab/>
              <w:tab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и Первенство России по легкой атлетике (спорт глухих)</w:t>
              <w:tab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ГАУ «Легкоатлетический комплекс»</w:t>
            </w:r>
          </w:p>
        </w:tc>
      </w:tr>
      <w:tr>
        <w:trPr>
          <w:trHeight w:val="321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Европы по легкой атлетике среди юношей и девушек (спорт глухих)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Европы по легкой атлетике среди юношей и девушек (спорт глухих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ГАУ «Легкоатлетический комплекс»</w:t>
            </w:r>
          </w:p>
        </w:tc>
      </w:tr>
      <w:tr>
        <w:trPr>
          <w:trHeight w:val="321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России по футзалу (спорт глухих)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России по футзалу (спорт глухих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ГАУ «Легкоатлетический комплекс»</w:t>
            </w:r>
          </w:p>
        </w:tc>
      </w:tr>
      <w:tr>
        <w:trPr>
          <w:trHeight w:val="321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мний чемпионат Брянской области по легкой атлетике среди лиц с ПОДА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мний чемпионат Брянской области по легкой атлетике среди лиц с ПОД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ГАУ «Легкоатлетический комплекс»</w:t>
            </w:r>
          </w:p>
        </w:tc>
      </w:tr>
      <w:tr>
        <w:trPr>
          <w:trHeight w:val="321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М к Чемпионату России по пауэрлифтингу (ПОДА)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М к Чемпионату России по пауэрлифтингу (ПОДА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ГАУ «Легкоатлетический комплекс»</w:t>
            </w:r>
          </w:p>
        </w:tc>
      </w:tr>
      <w:tr>
        <w:trPr>
          <w:trHeight w:val="321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России по пауэрлифтингу (ПОДА)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России по пауэрлифтингу (ПОДА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ГАУ «Легкоатлетический комплекс»</w:t>
            </w:r>
          </w:p>
        </w:tc>
      </w:tr>
      <w:tr>
        <w:trPr>
          <w:trHeight w:val="321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России по лыжным гонкам и биатлону (спорт лиц с ПОДА)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России по лыжным гонкам и биатлону (спорт лиц с ПОДА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ГАУ «Легкоатлетический комплекс»</w:t>
            </w:r>
          </w:p>
        </w:tc>
      </w:tr>
      <w:tr>
        <w:trPr>
          <w:trHeight w:val="321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Брянской области по русским шашкам среди мужчин и женщин (спорт слепых, спорт глухих и лиц с ПОДА)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Брянской области по русским шашкам среди мужчин и женщин (спорт слепых, спорт глухих и лиц с ПОДА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ГАУ «Легкоатлетический комплекс»</w:t>
            </w:r>
          </w:p>
        </w:tc>
      </w:tr>
      <w:tr>
        <w:trPr>
          <w:trHeight w:val="321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оссии и Всероссийские соревнования по легкой атлетике (спорт лиц с ПОДА)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оссии и Всероссийские соревнования по легкой атлетике (спорт лиц с ПОДА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ГАУ «Легкоатлетический комплекс»</w:t>
            </w:r>
          </w:p>
        </w:tc>
      </w:tr>
      <w:tr>
        <w:trPr>
          <w:trHeight w:val="321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Брянской области по шахматам среди мужчин и женщин ВОГ (спорт глухих), ВОС (спорт слепых), с ПОДА (спорт лиц с поражением  ОДА)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Брянской области по шахматам среди мужчин и женщин ВОГ (спорт глухих), ВОС (спорт слепых), с ПОДА (спорт лиц с поражением  ОДА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ГАУ «Легкоатлетический комплекс»</w:t>
            </w:r>
          </w:p>
        </w:tc>
      </w:tr>
      <w:tr>
        <w:trPr>
          <w:trHeight w:val="321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Брянской области по настольному теннису среди мужчин и женщин ВОС (спорт слепых), ВОГ (спорт глухих), с ПОДА (спорт лиц с поражением  ОДА)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Брянской области по настольному теннису среди мужчин и женщин ВОС (спорт слепых), ВОГ (спорт глухих), с ПОДА (спорт лиц с поражением  ОДА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ГАУ «Легкоатлетический комплекс»</w:t>
            </w:r>
          </w:p>
        </w:tc>
      </w:tr>
      <w:tr>
        <w:trPr>
          <w:trHeight w:val="321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М по пауэрлифтингу (спорт лиц с ПОДА)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М по пауэрлифтингу (спорт лиц с ПОДА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ГАУ «Легкоатлетический комплекс»</w:t>
            </w:r>
          </w:p>
        </w:tc>
      </w:tr>
      <w:tr>
        <w:trPr>
          <w:trHeight w:val="321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России по бочча (спорт лиц с ПОДА)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России по бочча (спорт лиц с ПОДА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ГАУ «Легкоатлетический комплекс»</w:t>
            </w:r>
          </w:p>
        </w:tc>
      </w:tr>
      <w:tr>
        <w:trPr>
          <w:trHeight w:val="407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М по легкой атлетике (спорт лиц с ПОДА)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М по легкой атлетике (спорт лиц с ПОДА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ГАУ «Легкоатлетический комплекс»</w:t>
            </w:r>
          </w:p>
        </w:tc>
      </w:tr>
      <w:tr>
        <w:trPr>
          <w:trHeight w:val="321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Брянской области по бочча (спорт лиц с ПОДА)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Брянской области по бочча (спорт лиц с ПОДА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ГАУ «Легкоатлетический комплекс»</w:t>
            </w:r>
          </w:p>
        </w:tc>
      </w:tr>
      <w:tr>
        <w:trPr>
          <w:trHeight w:val="321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М по пауэрлифтингу (спорт лиц с ПОДА)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М по пауэр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лифтингу (спорт лиц с ПОДА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ГАУ «Легкоатлетический комплекс»</w:t>
            </w:r>
          </w:p>
        </w:tc>
      </w:tr>
      <w:tr>
        <w:trPr>
          <w:trHeight w:val="321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М по пауэрлифтингу (спорт лиц с ПОДА)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М по пауэрлифтингу (спорт лиц с ПОДА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ГАУ «Легкоатлетический комплекс»</w:t>
            </w:r>
          </w:p>
        </w:tc>
      </w:tr>
      <w:tr>
        <w:trPr>
          <w:trHeight w:val="321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России по легкой атлетике (спорт лиц с ПОДА)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России по легкой атлетике (спорт лиц с ПОДА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ГАУ «Легкоатлетический комплекс»</w:t>
            </w:r>
          </w:p>
        </w:tc>
      </w:tr>
      <w:tr>
        <w:trPr>
          <w:trHeight w:val="321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России по настольному теннису (спорт лиц с ПОДА)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России по настольному теннису (спорт лиц с ПОДА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ГАУ «Легкоатлетический комплекс»</w:t>
            </w:r>
          </w:p>
        </w:tc>
      </w:tr>
      <w:tr>
        <w:trPr>
          <w:trHeight w:val="321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России по настольному теннису (6-10 классы) (спорт лиц с ПОДА)</w:t>
              <w:tab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России по настольному теннису (6-10 классы) (спорт лиц с ПОДА)</w:t>
              <w:tab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ГАУ «Легкоатлетический комплекс»</w:t>
            </w:r>
          </w:p>
        </w:tc>
      </w:tr>
      <w:tr>
        <w:trPr>
          <w:trHeight w:val="321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е Всероссийские соревнования по настольному теннису  среди лиц с ПОДА, посвященные 73-ей годовщине освобождения Брянщины от немецко-фашистских захватчиков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е Всероссийские соревнования по настольному теннису  среди лиц с ПОДА, посвященные 73-ей годовщине освобождения Брянщины от немецко-фашистских захватчико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ГАУ «Легкоатлетический комплекс»</w:t>
            </w:r>
          </w:p>
        </w:tc>
      </w:tr>
      <w:tr>
        <w:trPr>
          <w:trHeight w:val="321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чемпионат Брянской области по легкой атлетике (спорт лиц с ПОДА)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чемпионат Брянской области по легкой атлетике (спорт лиц с ПОДА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ГАУ «Легкоатлетический комплекс»</w:t>
            </w:r>
          </w:p>
        </w:tc>
      </w:tr>
      <w:tr>
        <w:trPr>
          <w:trHeight w:val="321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М по легкой атлетике (спорт лиц с ПОДА)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М по легкой атлетике (спорт лиц с ПОДА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ГАУ «Легкоатлетический комплекс»</w:t>
            </w:r>
          </w:p>
        </w:tc>
      </w:tr>
      <w:tr>
        <w:trPr>
          <w:trHeight w:val="321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ок России по пауэрлифтингу (спорт лиц с ПОДА)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ок России по пауэрлифтингу (спорт лиц с ПОДА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ГАУ «Легкоатлетический комплекс»</w:t>
            </w:r>
          </w:p>
        </w:tc>
      </w:tr>
      <w:tr>
        <w:trPr>
          <w:trHeight w:val="321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Брянской области по стоклеточным шашкам (спорт слепых)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Брянской области по стоклеточным шашкам (спорт слепых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ГАУ «Легкоатлетический комплекс»</w:t>
            </w:r>
          </w:p>
        </w:tc>
      </w:tr>
      <w:tr>
        <w:trPr>
          <w:trHeight w:val="321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России по пауэрлифтингу (спорт слепых)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России по пауэрлифтингу (спорт слепых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ГАУ «Легкоатлетический комплекс»</w:t>
            </w:r>
          </w:p>
        </w:tc>
      </w:tr>
      <w:tr>
        <w:trPr>
          <w:trHeight w:val="321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Брянской области по гиревому спорту (спорт слепых)</w:t>
              <w:tab/>
              <w:tab/>
              <w:tab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Брянской области по гиревому спорту (спорт слепых)</w:t>
              <w:tab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ГАУ «Легкоатлетический комплекс»</w:t>
            </w:r>
          </w:p>
        </w:tc>
      </w:tr>
      <w:tr>
        <w:trPr>
          <w:trHeight w:val="321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России по русским шашкам (спорт слепых)</w:t>
              <w:tab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России по русским шашкам (спорт слепых)</w:t>
              <w:tab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ГАУ «Легкоатлетический комплекс»</w:t>
            </w:r>
          </w:p>
        </w:tc>
      </w:tr>
      <w:tr>
        <w:trPr>
          <w:trHeight w:val="321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России по шахматам (спорт слепых)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России по шахматам (спорт слепых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ГАУ «Легкоатлетический комплекс»</w:t>
            </w:r>
          </w:p>
        </w:tc>
      </w:tr>
      <w:tr>
        <w:trPr>
          <w:trHeight w:val="321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С по легкой атлетике (спорт слепых)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УТС по легкой атлетике (спорт слепых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ГАУ «Легкоатлетический комплекс»</w:t>
            </w:r>
          </w:p>
        </w:tc>
      </w:tr>
      <w:tr>
        <w:trPr>
          <w:trHeight w:val="321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М по русским шашкам (спорт слепых)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ТМ по русским шашкам (спорт слепых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ГАУ «Легкоатлетический комплекс»</w:t>
            </w:r>
          </w:p>
        </w:tc>
      </w:tr>
      <w:tr>
        <w:trPr>
          <w:trHeight w:val="321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России по легкой атлетике (спорт слепых)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России по легкой атлетике (спорт слепых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ГАУ «Легкоатлетический комплекс»</w:t>
            </w:r>
          </w:p>
        </w:tc>
      </w:tr>
      <w:tr>
        <w:trPr>
          <w:trHeight w:val="321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Брянской области по дартсу (спорт слепых)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Чемпионат Брянской области по дартсу (спорт слепых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ГАУ «Легкоатлетический комплекс»</w:t>
            </w:r>
          </w:p>
        </w:tc>
      </w:tr>
      <w:tr>
        <w:trPr>
          <w:trHeight w:val="321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ндный Чемпионат России по шахматам (спорт слепых)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Командный Чемпионат России по шахматам (спорт слепых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ГАУ «Легкоатлетический комплекс»</w:t>
            </w:r>
          </w:p>
        </w:tc>
      </w:tr>
      <w:tr>
        <w:trPr>
          <w:trHeight w:val="321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Брянской области по настольному теннису (спорт слепых)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Чемпионат Брянской области по настольному теннису (спорт слепых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ГАУ «Легкоатлетический комплекс»</w:t>
            </w:r>
          </w:p>
        </w:tc>
      </w:tr>
      <w:tr>
        <w:trPr>
          <w:trHeight w:val="321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Мира по шашкам-64 (спорт слепых)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Мира по шашкам-64 (спорт слепых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ГАУ «Легкоатлетический комплекс»</w:t>
            </w:r>
          </w:p>
        </w:tc>
      </w:tr>
      <w:tr>
        <w:trPr>
          <w:trHeight w:val="321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фестиваль спорта среди лиц с ограниченными возможностями, посвященный Дню инвалида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ГАУ «Легкоатлетический комплекс»</w:t>
            </w:r>
          </w:p>
        </w:tc>
      </w:tr>
      <w:tr>
        <w:trPr>
          <w:trHeight w:val="321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я Всероссийская летняя Спартакиада инвалидов:</w:t>
              <w:br/>
              <w:t xml:space="preserve">IIэтап: Региональный этап </w:t>
              <w:br/>
              <w:t>III этап: Финальные соревнования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ГАУ «Легкоатлетический комплекс»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Сведения об использовании субсидии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878"/>
        <w:gridCol w:w="3239"/>
        <w:gridCol w:w="3401"/>
        <w:gridCol w:w="2717"/>
      </w:tblGrid>
      <w:tr>
        <w:trPr>
          <w:trHeight w:val="68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использованные остатки субсидии (на начало отчетного периода), рублей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 к перечислению в отчетном периоде в соответствии с графиком перечисления субсидии, рубле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ислено авансом, рублей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ое использование субсидии за отчетный период, рубле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к денежных средств к перечислению, рублей</w:t>
            </w:r>
          </w:p>
        </w:tc>
      </w:tr>
      <w:tr>
        <w:trPr>
          <w:trHeight w:val="3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596,7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328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328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участия спортсменов-инвалидов и детей-инвалидов в областных, всероссийских и международных соревнованиях, проведение тренировочных мероприяти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825 1006 21141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b/>
          <w:sz w:val="20"/>
          <w:szCs w:val="20"/>
        </w:rPr>
        <w:t>0270 622 (7060)</w:t>
      </w:r>
    </w:p>
    <w:p>
      <w:pPr>
        <w:pStyle w:val="Normal"/>
        <w:spacing w:before="0" w:after="0"/>
        <w:rPr/>
      </w:pPr>
      <w:r>
        <w:rPr/>
        <w:t>Соглашение 170 от 31.12.2015г.</w:t>
      </w:r>
    </w:p>
    <w:tbl>
      <w:tblPr>
        <w:tblW w:w="14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521"/>
        <w:gridCol w:w="1559"/>
        <w:gridCol w:w="2026"/>
      </w:tblGrid>
      <w:tr>
        <w:trPr>
          <w:trHeight w:val="68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, запланированный  в задании на отчетный перио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е результаты, достигнутые в отчетном период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(и) информации о фактических результатах</w:t>
            </w:r>
          </w:p>
        </w:tc>
      </w:tr>
      <w:tr>
        <w:trPr>
          <w:trHeight w:val="4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чемпионат Брянской области по легкой атлетике (спорт лиц с ПОДА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ГАУ «Легкоатлетический комплекс»</w:t>
            </w:r>
          </w:p>
        </w:tc>
      </w:tr>
    </w:tbl>
    <w:p>
      <w:pPr>
        <w:pStyle w:val="Normal"/>
        <w:rPr/>
      </w:pPr>
      <w:r>
        <w:rPr/>
        <w:t>Сведения об использовании субсидии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878"/>
        <w:gridCol w:w="3239"/>
        <w:gridCol w:w="3401"/>
        <w:gridCol w:w="2717"/>
      </w:tblGrid>
      <w:tr>
        <w:trPr>
          <w:trHeight w:val="68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использованные остатки субсидии (на начало отчетного периода), рублей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 к перечислению в отчетном периоде в соответствии с графиком перечисления субсидии, рубле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ислено авансом, рублей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ое использование субсидии за отчетный период, рубле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к денежных средств к перечислению, рублей</w:t>
            </w:r>
          </w:p>
        </w:tc>
      </w:tr>
      <w:tr>
        <w:trPr>
          <w:trHeight w:val="3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0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бсидии государственным учреждениям на информационное обеспечение деятельно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25 1101 2501210980 622 (7013)</w:t>
      </w:r>
    </w:p>
    <w:p>
      <w:pPr>
        <w:pStyle w:val="Normal"/>
        <w:spacing w:before="0" w:after="0"/>
        <w:rPr/>
      </w:pPr>
      <w:r>
        <w:rPr/>
        <w:t>Соглашение 81 от 15.08.2016г.</w:t>
      </w:r>
    </w:p>
    <w:tbl>
      <w:tblPr>
        <w:tblW w:w="14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521"/>
        <w:gridCol w:w="1559"/>
        <w:gridCol w:w="2026"/>
      </w:tblGrid>
      <w:tr>
        <w:trPr>
          <w:trHeight w:val="68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, запланированный  в задании на отчетный перио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е результаты, достигнутые в отчетном период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(и) информации о фактических результатах</w:t>
            </w:r>
          </w:p>
        </w:tc>
      </w:tr>
      <w:tr>
        <w:trPr>
          <w:trHeight w:val="4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имиджа учреждения, увеличение спроса на оказываемые услуги населению, вовлечение широких слоев населения в активные занятия физической культурой и  спортом, улучшение физической подготовленности, полноценное проведение свободного времени с пользой для здоровь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имиджа учреждения, увеличение спроса на оказываемые услуги населению, вовлечение широких слоев населения в активные занятия физической культурой и  спортом, улучшение физической подготовленности, полноценное проведение свободного времени с пользой для здоров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ГАУ «Легкоатлетический комплекс»</w:t>
            </w:r>
          </w:p>
        </w:tc>
      </w:tr>
    </w:tbl>
    <w:p>
      <w:pPr>
        <w:pStyle w:val="Normal"/>
        <w:rPr/>
      </w:pPr>
      <w:r>
        <w:rPr/>
        <w:t>Сведения об использовании субсидии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878"/>
        <w:gridCol w:w="3239"/>
        <w:gridCol w:w="3401"/>
        <w:gridCol w:w="2717"/>
      </w:tblGrid>
      <w:tr>
        <w:trPr>
          <w:trHeight w:val="68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использованные остатки субсидии (на начало отчетного периода), рублей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 к перечислению в отчетном периоде в соответствии с графиком перечисления субсидии, рубле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ислено авансом, рублей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ое использование субсидии за отчетный период, рубле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к денежных средств к перечислению, рублей</w:t>
            </w:r>
          </w:p>
        </w:tc>
      </w:tr>
      <w:tr>
        <w:trPr>
          <w:trHeight w:val="3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 0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 0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 00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47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47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иректор </w:t>
        <w:tab/>
        <w:t>Б.В. Махот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: Г.В. Рупичева, И.Э. Некраш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 51-83-58</w:t>
      </w:r>
    </w:p>
    <w:sectPr>
      <w:type w:val="nextPage"/>
      <w:pgSz w:orient="landscape" w:w="16838" w:h="11906"/>
      <w:pgMar w:left="1134" w:right="113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2:48:00Z</dcterms:created>
  <dc:creator>buh1</dc:creator>
  <dc:description/>
  <cp:keywords/>
  <dc:language>en-US</dc:language>
  <cp:lastModifiedBy>Андрей</cp:lastModifiedBy>
  <cp:lastPrinted>2016-06-03T16:32:00Z</cp:lastPrinted>
  <dcterms:modified xsi:type="dcterms:W3CDTF">2016-12-01T10:06:00Z</dcterms:modified>
  <cp:revision>23</cp:revision>
  <dc:subject/>
  <dc:title/>
</cp:coreProperties>
</file>